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公司及品牌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公司名称</w:t>
      </w:r>
      <w:r>
        <w:rPr/>
        <w:t>：浙江海宁家典家具有限公司</w:t>
      </w:r>
    </w:p>
    <w:p>
      <w:pPr>
        <w:pStyle w:val="Normal"/>
        <w:rPr/>
      </w:pPr>
      <w:r>
        <w:rPr>
          <w:b/>
          <w:sz w:val="24"/>
        </w:rPr>
        <w:t>经销品牌</w:t>
      </w:r>
      <w:r>
        <w:rPr/>
        <w:t>：</w:t>
      </w:r>
      <w:r>
        <w:rPr/>
        <w:t>TERESA</w:t>
      </w:r>
    </w:p>
    <w:p>
      <w:pPr>
        <w:pStyle w:val="Normal"/>
        <w:rPr/>
      </w:pPr>
      <w:r>
        <w:rPr>
          <w:b/>
          <w:sz w:val="24"/>
        </w:rPr>
        <w:t>产品分类</w:t>
      </w:r>
      <w:r>
        <w:rPr/>
        <w:t>：时尚家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品牌标语：</w:t>
      </w:r>
      <w:r>
        <w:rPr>
          <w:b/>
          <w:sz w:val="24"/>
        </w:rPr>
        <w:t>“</w:t>
      </w:r>
      <w:r>
        <w:rPr>
          <w:b/>
          <w:sz w:val="24"/>
        </w:rPr>
        <w:t>GIVE YOU A SPACE”</w:t>
      </w:r>
      <w:r>
        <w:rPr/>
        <w:t>（给你一个空间）</w:t>
      </w:r>
    </w:p>
    <w:p>
      <w:pPr>
        <w:pStyle w:val="Normal"/>
        <w:rPr/>
      </w:pPr>
      <w:r>
        <w:rPr>
          <w:b/>
          <w:sz w:val="24"/>
        </w:rPr>
        <w:t>产品推广语</w:t>
      </w:r>
      <w:r>
        <w:rPr>
          <w:b/>
          <w:sz w:val="24"/>
        </w:rPr>
        <w:t>:</w:t>
      </w:r>
    </w:p>
    <w:p>
      <w:pPr>
        <w:pStyle w:val="Normal"/>
        <w:ind w:firstLine="420"/>
        <w:rPr/>
      </w:pPr>
      <w:r>
        <w:rPr/>
        <w:t>时尚藤椅家具已多年流行于欧美国家</w:t>
      </w:r>
      <w:r>
        <w:rPr/>
        <w:t>,</w:t>
      </w:r>
      <w:r>
        <w:rPr/>
        <w:t>如今它进入中国市场</w:t>
      </w:r>
      <w:r>
        <w:rPr/>
        <w:t>,</w:t>
      </w:r>
      <w:r>
        <w:rPr/>
        <w:t>以它特有的舒适与实用性必将给每一位中国人带来惊喜体验。藤椅相比传统布皮家具或木质家具最大区别在于：防腐、防晒、易搬动、不怕雨淋、保养方便、四季皆宜，室内外均适合使用的特点。我们迎合最新国际时尚，不断注入全新的创意元素，并选用上等材料，经科学生产，最终打造品质与品味相结合的“坐具工艺品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100%</w:t>
      </w:r>
      <w:r>
        <w:rPr/>
        <w:t>手工精制</w:t>
      </w:r>
      <w:r>
        <w:rPr>
          <w:rFonts w:eastAsia="Times New Roman"/>
        </w:rPr>
        <w:t xml:space="preserve"> </w:t>
      </w:r>
      <w:r>
        <w:rPr/>
        <w:t>尽显优雅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杯清茶，一缕阳光，一张舒适的藤椅，我们享受这片刻的惬意，原来快乐生活就是这么简单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里提供与世界同步的时尚藤椅家具！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ESA</w:t>
      </w:r>
      <w:r>
        <w:rPr>
          <w:b/>
          <w:sz w:val="24"/>
        </w:rPr>
        <w:t>品牌标识：</w:t>
      </w:r>
      <w:r>
        <w:rPr/>
        <w:t>品牌</w:t>
      </w:r>
      <w:r>
        <w:rPr/>
        <w:t>LOGO</w:t>
      </w:r>
      <w:r>
        <w:rPr/>
        <w:t>:</w:t>
      </w:r>
      <w:r>
        <w:rPr/>
        <w:drawing>
          <wp:inline distT="0" distB="0" distL="0" distR="0">
            <wp:extent cx="1075055" cy="42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铜牌样：</w:t>
      </w:r>
      <w:r>
        <w:rPr/>
        <w:drawing>
          <wp:inline distT="0" distB="0" distL="0" distR="0">
            <wp:extent cx="748665" cy="41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7" r="-4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b/>
          <w:sz w:val="24"/>
        </w:rPr>
        <w:t>公司标识</w:t>
      </w:r>
      <w:r>
        <w:rPr/>
        <w:t>：公司</w:t>
      </w:r>
      <w:r>
        <w:rPr/>
        <w:t>LOGO</w:t>
      </w:r>
      <w:r>
        <w:rPr/>
        <w:t>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391160" cy="34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600075" cy="35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本公司所属卡森国际控股，主要从事藤制品家具外贸生产加工的企业，在常年生产中积累丰富的生产经验与生产资本，藤桌椅的生产能力在国内行业中占有较强的优势。</w:t>
      </w:r>
    </w:p>
    <w:p>
      <w:pPr>
        <w:pStyle w:val="Normal"/>
        <w:ind w:firstLine="525"/>
        <w:rPr/>
      </w:pPr>
      <w:r>
        <w:rPr/>
        <w:t>近年来，公司适应时势，调整经营策略，在巩固现有产业的同时，开拓进取，加强生产技术革新，创立品牌，设立研发团队，使公司迅速成长为具有自主设计与经营的生产商。</w:t>
      </w:r>
    </w:p>
    <w:p>
      <w:pPr>
        <w:pStyle w:val="Normal"/>
        <w:ind w:firstLine="525"/>
        <w:rPr/>
      </w:pPr>
      <w:r>
        <w:rPr/>
        <w:t>TERESA</w:t>
      </w:r>
      <w:r>
        <w:rPr/>
        <w:t>品牌创建于</w:t>
      </w:r>
      <w:r>
        <w:rPr/>
        <w:t>2008</w:t>
      </w:r>
      <w:r>
        <w:rPr/>
        <w:t>年初，商标已经在中国、欧洲、澳大利亚、新西兰成功注册。公司将不遗余力的投入品牌的建设与推广活动，充分利用公司优势，开拓全新且丰厚的国内市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2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公司注册时间：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至</w:t>
      </w:r>
      <w:r>
        <w:rPr/>
        <w:t>2053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止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基于公司在大型工厂管理的多年经验</w:t>
      </w:r>
      <w:r>
        <w:rPr/>
        <w:t>,</w:t>
      </w:r>
      <w:r>
        <w:rPr/>
        <w:t>家典公司在</w:t>
      </w:r>
      <w:r>
        <w:rPr/>
        <w:t>2005</w:t>
      </w:r>
      <w:r>
        <w:rPr/>
        <w:t>年底开始着手生产户外家具产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卡森控股将生产户外休闲用品的项目主要放置于家典家具。</w:t>
      </w:r>
    </w:p>
    <w:p>
      <w:pPr>
        <w:pStyle w:val="Normal"/>
        <w:rPr/>
      </w:pPr>
      <w:r>
        <w:rPr/>
        <w:t>公司注册资金</w:t>
      </w:r>
      <w:r>
        <w:rPr/>
        <w:t>500</w:t>
      </w:r>
      <w:r>
        <w:rPr/>
        <w:t>万美元，法人代表沈金玉，公司类型：有限责任公司（中外合资）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公司于</w:t>
      </w:r>
      <w:r>
        <w:rPr/>
        <w:t>2005</w:t>
      </w:r>
      <w:r>
        <w:rPr/>
        <w:t>年开始生产家具类产品，现有厂房</w:t>
      </w:r>
      <w:r>
        <w:rPr/>
        <w:t>160000</w:t>
      </w:r>
      <w:r>
        <w:rPr/>
        <w:t>㎡，拥有</w:t>
      </w:r>
      <w:r>
        <w:rPr/>
        <w:t>800</w:t>
      </w:r>
      <w:r>
        <w:rPr/>
        <w:t>多名专业的工人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公司经营范围：生产和销售各类皮制布制沙发、餐椅、藤编桌椅、沙滩椅及其他家具和户外休闲用品等；另有沙发套、椅垫、服装等缝制品生产销售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本公司由浙江金绫装饰面料有限公司与</w:t>
      </w:r>
      <w:r>
        <w:rPr/>
        <w:t>Global Furniture Pty Ltd.(</w:t>
      </w:r>
      <w:r>
        <w:rPr/>
        <w:t>全球家具有限公司</w:t>
      </w:r>
      <w:r>
        <w:rPr/>
        <w:t>)</w:t>
      </w:r>
      <w:r>
        <w:rPr/>
        <w:t>入股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公司拥有自主的设计研发团队，具有自主设计开发符合国际主流产品的优势。另外公司拥有强大的生产加工能力，可承接客户来样代工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2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Teresa</w:t>
      </w:r>
      <w:r>
        <w:rPr/>
        <w:t>品牌创建于</w:t>
      </w:r>
      <w:r>
        <w:rPr/>
        <w:t>2008</w:t>
      </w:r>
      <w:r>
        <w:rPr/>
        <w:t>年初，为海宁家典家具有限公司旗下的一个户外家具品牌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在</w:t>
      </w:r>
      <w:r>
        <w:rPr/>
        <w:t>08</w:t>
      </w:r>
      <w:r>
        <w:rPr/>
        <w:t>年海宁家典家具有限公司正式转型为一家拥有自主设计，自行开发能力的家具生产商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Teresa</w:t>
      </w:r>
      <w:r>
        <w:rPr/>
        <w:t>品牌一直致力于寻找设计感</w:t>
      </w:r>
      <w:r>
        <w:rPr/>
        <w:t>,</w:t>
      </w:r>
      <w:r>
        <w:rPr/>
        <w:t>舒适度以及功能性之间的完美结合点，致力于在户外家具中展现艺术感和灵动性，同时又不缺乏实用性，将这种多元化的思想合在一起产生完美的产品，我们称之为</w:t>
      </w:r>
      <w:r>
        <w:rPr/>
        <w:t>“</w:t>
      </w:r>
      <w:r>
        <w:rPr/>
        <w:t>坐具工艺品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产品的每一道制作工序由自主工厂全程监控，确保了</w:t>
      </w:r>
      <w:r>
        <w:rPr/>
        <w:t>Teresa</w:t>
      </w:r>
      <w:r>
        <w:rPr/>
        <w:t>产品从设计到成品的完美品质。</w:t>
      </w:r>
      <w:r>
        <w:rPr>
          <w:rFonts w:eastAsia="Times New Roman"/>
        </w:rPr>
        <w:t xml:space="preserve"> </w:t>
      </w:r>
      <w:r>
        <w:rPr/>
        <w:t>我们认为设计和制造是不可分割的整体，唯有设计和制造的全程掌握，才使产品更具专业性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工厂拥有一流的设备及大型的生产厂房</w:t>
      </w:r>
      <w:r>
        <w:rPr/>
        <w:t xml:space="preserve">, </w:t>
      </w:r>
      <w:r>
        <w:rPr/>
        <w:t>全套的管理、生产、设计、技术、质检等体系和部门，材料加工、冲压、弯型、焊接、喷涂、包装等合格的流水生产线，雄厚的技术力量。近三年来，公司的产品已经远销海外，成为</w:t>
      </w:r>
      <w:r>
        <w:rPr/>
        <w:t>Home depot</w:t>
      </w:r>
      <w:r>
        <w:rPr/>
        <w:t>；</w:t>
      </w:r>
      <w:r>
        <w:rPr/>
        <w:t>Sam's</w:t>
      </w:r>
      <w:r>
        <w:rPr/>
        <w:t>；</w:t>
      </w:r>
      <w:r>
        <w:rPr/>
        <w:t>WMT</w:t>
      </w:r>
      <w:r>
        <w:rPr/>
        <w:t>等知名客户的户外家具供应商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品牌</w:t>
      </w:r>
      <w:r>
        <w:rPr/>
        <w:t>Teresa</w:t>
      </w:r>
      <w:r>
        <w:rPr/>
        <w:t>以</w:t>
      </w:r>
      <w:r>
        <w:rPr/>
        <w:t>2008</w:t>
      </w:r>
      <w:r>
        <w:rPr/>
        <w:t>年在国内、欧洲、澳洲注册成功。目前主营户外类产品，包括管桌椅、藤桌椅、休闲躺床等其他户内外产品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我们将给予每一位品牌代理商优质的产品以及完善的售后服务，公司欢迎志同道合的伙伴加入品牌特许经营加盟商，共同开创美好的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2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从主要藤质地可分</w:t>
      </w:r>
      <w:r>
        <w:rPr/>
        <w:t>PVC</w:t>
      </w:r>
      <w:r>
        <w:rPr/>
        <w:t>与</w:t>
      </w:r>
      <w:r>
        <w:rPr/>
        <w:t>PE</w:t>
      </w:r>
      <w:r>
        <w:rPr/>
        <w:t>两种，相比于传统真藤制品不但具有风格多样、造型多变、经久耐用、维护方便，还具有防霉、防淋、防晒等特性，因此，在欧美国家早已流行多年，深受各阶层用户的青睐，成为家居中的尚品。</w:t>
      </w:r>
    </w:p>
    <w:p>
      <w:pPr>
        <w:pStyle w:val="Normal"/>
        <w:ind w:firstLine="525"/>
        <w:rPr/>
      </w:pPr>
      <w:r>
        <w:rPr/>
        <w:t>本公司生产的类型主要可分沙发套装、餐桌椅、摇椅、折叠椅、谈话椅、躺床、管椅、网布椅及其他有藤或无藤制品等，产品适用性比传统布皮类沙发家具更加广泛，不但适用于室内如客厅、餐厅、卧室等，而且还适用于户外如阳台、庭院、泳池、沙滩等，并且可以在会所、酒店、步行街等公共场所使用。</w:t>
      </w:r>
    </w:p>
    <w:p>
      <w:pPr>
        <w:pStyle w:val="Normal"/>
        <w:ind w:firstLine="525"/>
        <w:rPr/>
      </w:pPr>
      <w:r>
        <w:rPr/>
        <w:t>我们在产品设计上紧跟国际最新风格，并结合国内地区特点，注入创意构思，引领时尚理念。</w:t>
      </w:r>
    </w:p>
    <w:p>
      <w:pPr>
        <w:pStyle w:val="Normal"/>
        <w:ind w:firstLine="525"/>
        <w:rPr/>
      </w:pPr>
      <w:r>
        <w:rPr/>
        <w:t>另外公司为扩大业务，服务不同需求，特提供项目配套供货服务，如酒店、宾馆、会所的定购；样板房、别墅、小区等配套供货；旅游区及其他公共场所的专供业务等，并代办设计开发或来样定制的服务，欢迎各大公司或个体来电联系采购，我们将以快捷、优质的服务回报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26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站：</w:t>
      </w:r>
      <w:hyperlink r:id="rId13">
        <w:r>
          <w:rPr>
            <w:rStyle w:val="InternetLink"/>
          </w:rPr>
          <w:t>www.teresalife.com</w:t>
        </w:r>
      </w:hyperlink>
    </w:p>
    <w:p>
      <w:pPr>
        <w:pStyle w:val="Normal"/>
        <w:rPr/>
      </w:pPr>
      <w:r>
        <w:rPr/>
        <w:t>网邮：</w:t>
      </w:r>
      <w:hyperlink r:id="rId14">
        <w:r>
          <w:rPr>
            <w:rStyle w:val="InternetLink"/>
          </w:rPr>
          <w:t>gary@teresalife.com</w:t>
        </w:r>
      </w:hyperlink>
    </w:p>
    <w:p>
      <w:pPr>
        <w:pStyle w:val="Normal"/>
        <w:rPr/>
      </w:pPr>
      <w:r>
        <w:rPr/>
        <w:t>电话：</w:t>
      </w:r>
      <w:r>
        <w:rPr/>
        <w:t>0086-0573-87800868</w:t>
      </w:r>
    </w:p>
    <w:p>
      <w:pPr>
        <w:pStyle w:val="Normal"/>
        <w:rPr/>
      </w:pPr>
      <w:r>
        <w:rPr/>
        <w:t>传真：</w:t>
      </w:r>
      <w:r>
        <w:rPr/>
        <w:t>0086</w:t>
      </w:r>
      <w:r>
        <w:rPr/>
        <w:t>-0</w:t>
      </w:r>
      <w:r>
        <w:rPr/>
        <w:t>573</w:t>
      </w:r>
      <w:r>
        <w:rPr/>
        <w:t>-</w:t>
      </w:r>
      <w:r>
        <w:rPr/>
        <w:t>87801528</w:t>
      </w:r>
    </w:p>
    <w:p>
      <w:pPr>
        <w:pStyle w:val="Normal"/>
        <w:rPr/>
      </w:pPr>
      <w:r>
        <w:rPr/>
        <w:t>联系人：</w:t>
      </w:r>
      <w:r>
        <w:rPr/>
        <w:t>应先生</w:t>
      </w:r>
    </w:p>
    <w:p>
      <w:pPr>
        <w:pStyle w:val="Normal"/>
        <w:rPr/>
      </w:pPr>
      <w:r>
        <w:rPr/>
        <w:t>地址：浙江省</w:t>
      </w:r>
      <w:r>
        <w:rPr>
          <w:rFonts w:eastAsia="Times New Roman"/>
        </w:rPr>
        <w:t xml:space="preserve"> </w:t>
      </w:r>
      <w:r>
        <w:rPr/>
        <w:t>海宁市</w:t>
      </w:r>
      <w:r>
        <w:rPr>
          <w:rFonts w:eastAsia="Times New Roman"/>
        </w:rPr>
        <w:t xml:space="preserve"> </w:t>
      </w:r>
      <w:r>
        <w:rPr/>
        <w:t>尖山围垦区（</w:t>
      </w:r>
      <w:r>
        <w:rPr/>
        <w:t>1</w:t>
      </w:r>
      <w:r>
        <w:rPr/>
        <w:t>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457450" cy="1613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欢迎来我公司考察与洽谈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teresalife.com/" TargetMode="External"/><Relationship Id="rId14" Type="http://schemas.openxmlformats.org/officeDocument/2006/relationships/hyperlink" Target="mailto:gary@teresalife.com,bondcg@163.com" TargetMode="External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27:00Z</dcterms:created>
  <dc:creator>微软用户</dc:creator>
  <dc:description/>
  <dc:language>en-US</dc:language>
  <cp:lastModifiedBy>dbc</cp:lastModifiedBy>
  <dcterms:modified xsi:type="dcterms:W3CDTF">2012-09-29T01:27:00Z</dcterms:modified>
  <cp:revision>2</cp:revision>
  <dc:subject/>
  <dc:title>诚聘国内分销商 提供项目配套服务</dc:title>
</cp:coreProperties>
</file>